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о результатах рассмотрения заявок на участие в конкурсном отборе по предоставлению грантов «Агростартап» 2021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3.08.2021 в 16 час. 00 мин. в Министерстве сельского хозяйства и продовольствия Республики Хакасия состоялось заседание конкурсной комиссии по отбору получателей грантов «Агростартап» 2021 года.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ей было рассмотрено 29 поступивших на конкурсный отбор заявок от следующих участников отбора: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ют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00557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танаев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14309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наков Рустам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02396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тыгаше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04400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ек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01770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нкин Эдуард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6541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чаков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60648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анов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1173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иенко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860245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чаков 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60302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мешева Мар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0502627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як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5037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ышов Самеддин Абдулаха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0166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сматулин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00304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 Викто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439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исов Дмит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005909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очако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04328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ко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0356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ыгашев Дмитрий Ана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03446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 Ю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02226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зычакова Надежд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902296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олин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601753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мешев Яко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58327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ланалиев Шамиль Али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6727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гашев Азар Арноль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0638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ываев Руслан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6424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4756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900000113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наев Викто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15670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90000011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03212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90000012885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но приказу Министерства сельского хозяйства и продовольствия Республики Хакасия от 04.08.2021 № 160 «Об отклонении заявок участников отбора на получение грантов «Агростартап» 2021 года» отклонены заявки следующих участников отбор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отбора – гражданин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тыгашев Михаил Михайл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ункт 4 пункта 2.12 Порядка (несоответствие участника отбора требованию к участникам отбора, установленному в подпункте 7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ункта 2.3</w:t>
              </w:r>
            </w:hyperlink>
            <w:r>
              <w:rPr>
                <w:sz w:val="26"/>
                <w:szCs w:val="26"/>
              </w:rPr>
              <w:t xml:space="preserve"> Порядка). Согласно подпункту 5 пункта 3.1 Порядка для подтверждения соответствия указанному требованию необходимо представить документ, подтверждающий наличие у участника отбора счета (с указанием его реквизитов) и денежных средств на нем на дату не ранее чем за три рабочих дня до дня подачи заявки в размере, предусмотренном проектом создания и (или) развития хозяйства, но не менее 10 процентов стоимости планируемых затрат, выданный российской кредитной организацией, в которой открыт счет (подпункт 5 пункта 7 объявления о проведении отбора получателей грантов «Агростартап» 2021 года). Представленные участниками отбора документы не подтверждают наличие у участников отбора денежных средств на счетах на дату не ранее чем за три рабочих дня до дня подачи заявк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еков Александр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олина Любовь Александров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ники отбора, заявки которых были приняты на стадии рассмотрения, приглашаются на конкурсный отбор – очное собеседование, которое состоится в Министерстве сельского хозяйства и продовольствия Республики Хакасия в следующие срок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05 августа 2021 года с 9.00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участника отбор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ски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аев Викто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аков Рустам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мешева Марья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чаков Дмитр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ыгашев Дмитрий Ана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мешев Яков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гашев Азар Арнольд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Таштыпский рай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зычакова Надежда Степано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ков Михаил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чаков Андрей Геннад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>Боград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ютов Евгений Юр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енко Александр Серге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Ал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ина Наталья Анатольев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89"/>
      </w:tblGrid>
      <w:tr>
        <w:trPr/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 августа 2021 года с 9.00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участника отбора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сть-Абакан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нкин Эдуард Пет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нов Сергей Валерь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кова Светлана Владими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 Виктор Серг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ланалиев Шамиль Алигаджи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ываев Руслан Марат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Киселева Александра Михайл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наев Виктор Сергее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Киселева Анастасия Нико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исов Дмитрий Андреевич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Ширин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шов Самеддин Абдулахан Ог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Александ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 Юрий Юрьевич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3636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ind w:hanging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62A11338ECBE6E769CF72CD6C672298B5A31C3A7D2350119781C2AC4EE3E45D9414DEC95F56E25FA78F566F9E5D58ADE210FFBDA31DDD7A6C1zDf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9:00Z</dcterms:created>
  <dc:creator>natalyai</dc:creator>
  <dc:description/>
  <dc:language>en-US</dc:language>
  <cp:lastModifiedBy>Oksana</cp:lastModifiedBy>
  <cp:lastPrinted>2021-08-04T14:32:00Z</cp:lastPrinted>
  <dcterms:modified xsi:type="dcterms:W3CDTF">2021-11-10T03:19:00Z</dcterms:modified>
  <cp:revision>2</cp:revision>
  <dc:subject/>
  <dc:title/>
</cp:coreProperties>
</file>